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76145</wp:posOffset>
                </wp:positionV>
                <wp:extent cx="127825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9pt;mso-wrap-distance-left:9.05pt;mso-wrap-distance-right:9.05pt;mso-wrap-distance-top:0pt;mso-wrap-distance-bottom:0pt;margin-top:171.3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5055</wp:posOffset>
                </wp:positionH>
                <wp:positionV relativeFrom="page">
                  <wp:posOffset>2176145</wp:posOffset>
                </wp:positionV>
                <wp:extent cx="230314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8.9pt;mso-wrap-distance-left:9.05pt;mso-wrap-distance-right:9.05pt;mso-wrap-distance-top:0pt;mso-wrap-distance-bottom:0pt;margin-top:171.35pt;mso-position-vertical-relative:page;margin-left:3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461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администрации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51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признании утратившими силу отдельных постановлений администрации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решением Земского Собрания Пермского муниципального района от 25 августа 2022 г. № 230 «О внесении изменений в  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от 28 февраля 2014 г. № 33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06  сентября 2018 г. № 456 «Об утверждении проекта планировки части территории д. Кондратово Кондратовского сельского поселения Пермского муниципального района Пермского кра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24 июля 2019 г. № 433 «О внесении изменений в проект планировки и проект межевания части территории д. Кондратово Кондрат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 06 сентября 2018 г. № 456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13  декабря 2019 г. № 902 «О внесении изменений в проект планировки и проект межевания части территории д. Кондратово Кондрат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 06 сентября 2018 г. № 456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 14   февраля 2019 г. № 77 «О внесении изменений в постановление администрации Пермского муниципального района от 06 сентября 2018 г. №  456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3:00Z</dcterms:created>
  <dc:creator>EMarkin</dc:creator>
  <dc:description/>
  <dc:language>en-US</dc:language>
  <cp:lastModifiedBy>adm15-01</cp:lastModifiedBy>
  <cp:lastPrinted>1900-01-01T00:00:00Z</cp:lastPrinted>
  <dcterms:modified xsi:type="dcterms:W3CDTF">2022-12-2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